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  <w:u w:val="single"/>
        </w:rPr>
        <w:t>" Desatero člena zastupitelstva "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i/>
          <w:sz w:val="16"/>
        </w:rPr>
        <w:t>(převzato z Krásnolipského časopisu Vikýř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6"/>
        </w:rPr>
        <w:tab/>
        <w:t>Člen zastupitelstva by měl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ab/>
        <w:t>- mít tolik času, aby se práci v zastupitelstvu mohl věnovat alespoň dva večery měsíčně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6"/>
        </w:rPr>
        <w:tab/>
        <w:t>- mít schopnost vyslechnout klidně a pozorně názory lidí, se kterými zásadně nesouhlasí nebo které (třeba neoprávněně) považuje za hlupáky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ab/>
        <w:t>- mít cit pro možnou hranici v uzavíraných kompromisech a vědět, v čem nelze ustupovat jiným názorům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6"/>
        </w:rPr>
        <w:tab/>
        <w:t>- být schopen promluvit stručně, zřetelně, jasně a nahlas, jinak nemá šanci cokoli v zastupitelstvu prosadit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ab/>
      </w:r>
      <w:r>
        <w:rPr>
          <w:rFonts w:ascii="Arial" w:hAnsi="Arial"/>
          <w:b/>
          <w:sz w:val="26"/>
          <w:u w:val="single"/>
        </w:rPr>
        <w:t>- umět rozhodnout v zájmu obce i tehdy, jestliže se obecní zájmy dostanou do rozporu s jeho zájmy osobními nebo zájmy jeho blízkých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  <w:u w:val="single"/>
        </w:rPr>
      </w:pPr>
      <w:r>
        <w:rPr>
          <w:rFonts w:ascii="Arial" w:hAnsi="Arial"/>
          <w:b/>
          <w:i/>
          <w:sz w:val="2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6"/>
        </w:rPr>
        <w:tab/>
        <w:t>- vědět nejen co zařídit, ale také jak to zařídit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ab/>
        <w:t>- být schopen uznat vlastní chybu a snažit se ji napravit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6"/>
        </w:rPr>
        <w:tab/>
        <w:t>- vědět, že se vděku spoluobčanů nedočká a že každého zastupitele alespoň jeden občan upřímně nenávidí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ab/>
        <w:t>Zastupitel musí v řadě případů rozhodovat hlasováním o věcech, kterým příliš nerozumí. Měl by umět v takovém případě odhadnout zda předkladatel je odborník či nikoli, zkrátka umět dobře odhadnou lidi.</w:t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6"/>
        </w:rPr>
        <w:tab/>
        <w:t>Dobrá polovina práce člena zastupitelstva se týká obecních peněz a majetku. Zastupitel by proto měl umět dobře hospodařit s vlastními penězi a majetkem a neměl by mít sklon vyhazovat peníze za hlouposti.</w:t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6"/>
        </w:rPr>
        <w:tab/>
        <w:t>Ten kdo má problémy v rodině, neumí vyjít s vlastní ženou a starat se o děti, bude mít nejspíš problémy při komunikaci s ostatními zastupiteli či v oblasti péče o obec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6"/>
        </w:rPr>
        <w:tab/>
        <w:t>Volební období je čtyřleté a zastupitel by je měl vydržet bez újmy na duševním a tělesném zdraví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17" w:footer="524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2" w:leader="none"/>
        <w:tab w:val="right" w:pos="9024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92</Characters>
  <CharactersWithSpaces>13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6:33:00Z</dcterms:created>
  <dc:creator>Obec Omlenice</dc:creator>
  <dc:description/>
  <dc:language>en-US</dc:language>
  <cp:lastModifiedBy/>
  <dcterms:modified xsi:type="dcterms:W3CDTF">2007-10-17T16:33:00Z</dcterms:modified>
  <cp:revision>2</cp:revision>
  <dc:subject/>
  <dc:title>" Desatero člena zastupitelstva 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Omlenice</vt:lpwstr>
  </property>
</Properties>
</file>