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1416" w:hanging="0"/>
        <w:jc w:val="both"/>
        <w:rPr>
          <w:rFonts w:ascii="Times New Roman" w:hAnsi="Times New Roman" w:cs="Times New Roman"/>
          <w:sz w:val="36"/>
          <w:szCs w:val="36"/>
        </w:rPr>
      </w:pPr>
      <w:r>
        <w:rPr>
          <w:rFonts w:cs="Times New Roman" w:ascii="Times New Roman" w:hAnsi="Times New Roman"/>
          <w:sz w:val="36"/>
          <w:szCs w:val="36"/>
        </w:rPr>
        <w:t>Vážené dámy, vážení pánové, milí hosté!</w:t>
      </w:r>
    </w:p>
    <w:p>
      <w:pPr>
        <w:pStyle w:val="Normlnweb"/>
        <w:ind w:firstLine="708"/>
        <w:jc w:val="both"/>
        <w:rPr/>
      </w:pPr>
      <w:r>
        <w:rPr>
          <w:sz w:val="36"/>
          <w:szCs w:val="36"/>
        </w:rPr>
        <w:t xml:space="preserve">Sešli jsme se dnes, abychom společně oslavili šestisté padesáté výročí první písemné zmínky o vsích Omlenice, Omlenička, Blažkov a Stradov. Nesmíme zapomenout, že pod Obecní úřad  Omlenice patří také </w:t>
      </w:r>
      <w:r>
        <w:rPr>
          <w:rStyle w:val="StrongEmphasis"/>
          <w:b w:val="false"/>
          <w:sz w:val="36"/>
          <w:szCs w:val="36"/>
        </w:rPr>
        <w:t>Výnězda,</w:t>
      </w:r>
      <w:r>
        <w:rPr>
          <w:b/>
          <w:sz w:val="36"/>
          <w:szCs w:val="36"/>
        </w:rPr>
        <w:t xml:space="preserve"> </w:t>
      </w:r>
      <w:r>
        <w:rPr>
          <w:rStyle w:val="StrongEmphasis"/>
          <w:b w:val="false"/>
          <w:sz w:val="36"/>
          <w:szCs w:val="36"/>
        </w:rPr>
        <w:t>Vracov a polosamoty Horšov, Podolí, Malý Stradov, Michničky</w:t>
      </w:r>
      <w:r>
        <w:rPr>
          <w:b/>
          <w:bCs/>
          <w:sz w:val="36"/>
          <w:szCs w:val="36"/>
        </w:rPr>
        <w:t>,</w:t>
      </w:r>
      <w:r>
        <w:rPr>
          <w:bCs/>
          <w:sz w:val="36"/>
          <w:szCs w:val="36"/>
        </w:rPr>
        <w:t xml:space="preserve"> Bočkov a Milíkov. </w:t>
      </w:r>
    </w:p>
    <w:p>
      <w:pPr>
        <w:pStyle w:val="Normlnweb"/>
        <w:ind w:firstLine="708"/>
        <w:jc w:val="both"/>
        <w:rPr>
          <w:bCs/>
          <w:sz w:val="36"/>
          <w:szCs w:val="36"/>
        </w:rPr>
      </w:pPr>
      <w:r>
        <w:rPr>
          <w:bCs/>
          <w:sz w:val="36"/>
          <w:szCs w:val="36"/>
        </w:rPr>
        <w:t xml:space="preserve">V krátkosti si nyní připomeňme historii obcí, jak je zaznamenaly kroniky. </w:t>
      </w:r>
    </w:p>
    <w:p>
      <w:pPr>
        <w:pStyle w:val="Normlnweb"/>
        <w:ind w:firstLine="708"/>
        <w:jc w:val="both"/>
        <w:rPr>
          <w:sz w:val="36"/>
          <w:szCs w:val="36"/>
        </w:rPr>
      </w:pPr>
      <w:r>
        <w:rPr>
          <w:sz w:val="36"/>
          <w:szCs w:val="36"/>
        </w:rPr>
        <w:t xml:space="preserve">Malebný kraj lákal k žití už odpradávna. Dějiny Blažkova, Stradova, Omlenice a Omleničky spolu souvisejí a víceméně se podobají, proto se zaměřme na Omleničku. </w:t>
      </w:r>
    </w:p>
    <w:p>
      <w:pPr>
        <w:pStyle w:val="Normlnweb"/>
        <w:ind w:firstLine="708"/>
        <w:jc w:val="both"/>
        <w:rPr/>
      </w:pPr>
      <w:r>
        <w:rPr>
          <w:sz w:val="36"/>
          <w:szCs w:val="36"/>
        </w:rPr>
        <w:t>Před 650 lety Omlenička  náležela ke zboží hradu Pořešína a  Přibíkovi z Pořešína. Obec postupně vystřídala majitele - po Ješkovi z Voděrad koupil Omleničku s částí Omlenice roku 1364 Oldřich z Drochů. Zeman Přibík Žibřid z Mostků od vladyckého rodu Drochovců roku 1465 získal Omleničku již s dvorem a tvrzí. Roku 1548 byla obec postoupena Petru Sudkovi z Dluhé, jehož potomci drželi Omleničku  přes třicetiletou válku, po celé 17. století. Na začátku 18. století koupil panství hrabě Jan Bedřich Antonín Nütz z Würtenberku, člověk vzdělaný a podnikavý. Omleničskou tvrz přestavěl na zámek s poplužním dvorem, při zámeckých zdech byl vybudován roku  1722 krásný barokní kostelík. Nad vchodem do kostela je velký kamenný erb hrabat Nützů a Thürheimů. Dcera Nützova Marie Dominika prodala dvůr i zámek vyšebrodskému klášteru.</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 xml:space="preserve">Osudy kostela podrobně popisuje farní kronika. Dozvídáme se z ní o duchovních, kteří zde působili, také o ničivých požárech, o zlodějích. </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 xml:space="preserve">I tehdy byli někteří občané nadměrně přičinliví. Svědčí o tom zápis z roku 1892, kdy se ukázala nutnost zpevnit základy kostela. Při zahájení opravy byla nejdříve snesena špička věže a střecha kostela, přičemž se „vyznamenali“ obyvatelé Omleničky, kteří hbitě rozkradli staré dřevo. </w:t>
      </w:r>
    </w:p>
    <w:p>
      <w:pPr>
        <w:pStyle w:val="Prosttext"/>
        <w:ind w:firstLine="708"/>
        <w:jc w:val="both"/>
        <w:rPr/>
      </w:pPr>
      <w:r>
        <w:rPr>
          <w:rFonts w:cs="Times New Roman" w:ascii="Times New Roman" w:hAnsi="Times New Roman"/>
          <w:sz w:val="36"/>
          <w:szCs w:val="36"/>
        </w:rPr>
        <w:t xml:space="preserve">Živě si díky farní kronice můžeme představit i jak vypadala velká církevní sláva. </w:t>
      </w:r>
    </w:p>
    <w:p>
      <w:pPr>
        <w:pStyle w:val="Prosttext"/>
        <w:ind w:firstLine="708"/>
        <w:jc w:val="both"/>
        <w:rPr/>
      </w:pPr>
      <w:r>
        <w:rPr>
          <w:rFonts w:cs="Times New Roman" w:ascii="Times New Roman" w:hAnsi="Times New Roman"/>
          <w:sz w:val="36"/>
          <w:szCs w:val="36"/>
        </w:rPr>
        <w:t>„</w:t>
      </w:r>
      <w:r>
        <w:rPr>
          <w:rFonts w:cs="Times New Roman" w:ascii="Times New Roman" w:hAnsi="Times New Roman"/>
          <w:sz w:val="36"/>
          <w:szCs w:val="36"/>
        </w:rPr>
        <w:t>Dne 18. července 1892 prožívala Omlenička mimořádně radostné chvíle, do obce zavítal biskup Martin Josef Říha. Pro farnost to byla nezapomenutelná událost.“</w:t>
      </w:r>
    </w:p>
    <w:p>
      <w:pPr>
        <w:pStyle w:val="Prosttext"/>
        <w:ind w:firstLine="708"/>
        <w:jc w:val="both"/>
        <w:rPr/>
      </w:pPr>
      <w:r>
        <w:rPr>
          <w:rFonts w:cs="Times New Roman" w:ascii="Times New Roman" w:hAnsi="Times New Roman"/>
          <w:sz w:val="36"/>
          <w:szCs w:val="36"/>
        </w:rPr>
        <w:t xml:space="preserve">Přesně před 120 lety, v září 1888 se konaly císařské manévry. Ve farním dvoře byli ubytováni oficíři vysokých hodností a zvučných jmen a také na 70 koní a 140 mužů. Farář byl náhlými hosty překvapen, takže musel „po dvě noci se spokojiti pouhým slamníkem“. Manévry se odehrávaly za příjemného počasí. Farář se mohl se skupinou pozorovatelů pohybovat poblíž Rojova, kde se ocitl uprostřed koncentrované palby z pušek. </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Ani tehdy nebyli učitelé svatí, dochoval se i zápis o závažném kázeňském přestupku nehodného a málo bohabojného pedagoga.  V listopadu 1888 začalo disciplinární řízení proti zdejšímu učiteli a varhaníku Konradu Mayerovi, který „…svým nekřesťanským jednáním jistě nedával dětem dobrý příklad. Během 12 let nikoho nenaučil zpívat a ani hrát. Staré hudebníky brutálním chováním vypudil, nové nevychoval, a tak byla kostelní hudba v nejhorším stavu. O velkých slavnostech byla zpívána píseň Zde leží před Tvým majestátem, a i ta nesprávně. Je naděje, že zdejší obecná škola dostane nového vedoucího, zatímco provinilec byl z trestu přeložen.“</w:t>
      </w:r>
    </w:p>
    <w:p>
      <w:pPr>
        <w:pStyle w:val="Prosttext"/>
        <w:ind w:firstLine="708"/>
        <w:jc w:val="both"/>
        <w:rPr/>
      </w:pPr>
      <w:r>
        <w:rPr>
          <w:rFonts w:cs="Times New Roman" w:ascii="Times New Roman" w:hAnsi="Times New Roman"/>
          <w:sz w:val="36"/>
          <w:szCs w:val="36"/>
        </w:rPr>
        <w:t>Oproti tomu úsměvný je záznam, kterak koncem 19. století provedla Jeho excelence pan biskup z Budějovic Jan Valerián Jirsík vizitaci. Dopadla dobře až na nepříznivě vysoký počet nemanželských dětí ve srovnání se sousedními farnostmi. Farář bude s nevšední pílí usilovat, aby mravnost se s Boží pomocí vylepšila.</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 xml:space="preserve">V 19. století pomohlo k rozkvětu obce vybudování železniční stanice. Vsi se rozrostly. Při sčítání roku 1890 bylo v Omleničce 38 domů s 244 obyvateli, v Omlenici 36 domů se 181 obyvateli, z toho pouze 25 Čechů. „Přitom původ jmen obcí je zaručeně český, němectví sem pronikalo odedávna přirozenou cestou. </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Zatímco české obce ve vnitrozemí vznik samostatného Československa vítaly bouřlivým jásotem a T. G. Masaryka drželi v srdcích jako tatíčka osvoboditele, v  Sudetech s převahou německého živlu byly reakce rozpačité. Čechů zde žilo minimum. Rakušané zpočátku odmítli republiku uznat a po určitý čas odváděli ještě, jak byli uvyklí, daně Vídni. Někteří brali i dva platy – z Vídně a Prahy. Přítrž rakouskému nacionalistickému kvasu učinil až Polní pluk 91, který Kaplici coby baštu němectví dobyl, a stejně tak obsadil Omlenici. Z té doby je zápis v německé farní kronice: „3. prosince 1918 byla Omlenice obsazena. První čas po československém obsazení byl strašný. Místní farář byl po tři dny nepřetržitě vězněn vojenskou patrolou. Řádila chřipková epidemie. Nebyl k dostání petrolej, svítilo se drahým karbidem. Roku 1920 měla Omlenice 191 domů, v jejím obvodu žilo 958 Němců a 97 Čechů. Ve 20. letech zde byl sklad cukru na nádraží, dva hostince, mlynář, kovář, výčep piva a vína, obuvník, obchod smíšeným zbožím a obilím, trafika a truhlář. V Omleničce dva hokynáři, tři hostince, kramář a obchodník smíšeným zbožím, výčep lihovin a pekař, ve Výnězdě kolář.</w:t>
      </w:r>
    </w:p>
    <w:p>
      <w:pPr>
        <w:pStyle w:val="Normal"/>
        <w:ind w:firstLine="708"/>
        <w:jc w:val="both"/>
        <w:rPr/>
      </w:pPr>
      <w:r>
        <w:rPr>
          <w:sz w:val="36"/>
          <w:szCs w:val="36"/>
        </w:rPr>
        <w:t>Dne 26. června 1920 vzniklo velké místní pobouření kvůli zřízení české školy, při čemž byly zajištěny všechny prostory školy německé. Na příkaz okresní školní rady byla místní školní rada upozorněna na zákon číslo 189 z roku 1919 a dáno jí na vědomí, že v duchu citovaného ustanovení zákona bude v Omlenicích zřízena jednotřídní česká škola, která provizorně bude umístěna v domě čp. 6 v osadě Blažkov. Až do provedení nutných adaptací bude tato škola jen krátkodobé umístěna v přízemí se nalézající učebně německé školy v Omlenicích tak, že tento školní prostor společné českou i německou třídou bude při polodenním vyučování týdně střídavě používán. Týden dopoledne, týden odpoledne. Náklady na zřízení a udržování této školy spojené ponese země Česká. Podepsán Dr. Kalandra</w:t>
      </w:r>
    </w:p>
    <w:p>
      <w:pPr>
        <w:pStyle w:val="Normal"/>
        <w:ind w:firstLine="708"/>
        <w:jc w:val="both"/>
        <w:rPr>
          <w:sz w:val="36"/>
          <w:szCs w:val="36"/>
        </w:rPr>
      </w:pPr>
      <w:r>
        <w:rPr>
          <w:sz w:val="36"/>
          <w:szCs w:val="36"/>
        </w:rPr>
        <w:t>Zmíněná česká škola zahájila vyučování 6. září 1920 v učebně I. třídy a později byla přeložena do upravené místnosti v omlenickém statku.</w:t>
      </w:r>
    </w:p>
    <w:p>
      <w:pPr>
        <w:pStyle w:val="Normlnweb"/>
        <w:ind w:firstLine="708"/>
        <w:jc w:val="both"/>
        <w:rPr>
          <w:sz w:val="36"/>
          <w:szCs w:val="36"/>
        </w:rPr>
      </w:pPr>
      <w:r>
        <w:rPr>
          <w:sz w:val="36"/>
          <w:szCs w:val="36"/>
        </w:rPr>
        <w:t xml:space="preserve">Roku 1933 požádala Národní Jednota pošumavská o konání českých bohoslužeb. Od 24. září byla jednou v měsíci sloužena česká mše. </w:t>
      </w:r>
    </w:p>
    <w:p>
      <w:pPr>
        <w:pStyle w:val="Normal"/>
        <w:spacing w:before="60" w:after="0"/>
        <w:ind w:firstLine="708"/>
        <w:jc w:val="both"/>
        <w:rPr>
          <w:sz w:val="36"/>
          <w:szCs w:val="36"/>
        </w:rPr>
      </w:pPr>
      <w:r>
        <w:rPr>
          <w:sz w:val="36"/>
          <w:szCs w:val="36"/>
        </w:rPr>
        <w:t>Ve volbách 1935 se v Omlenicích Henleinova strana umístila až na druhém místě, za Christl sociale partai. Ještě 28. říjen 1937 byl slaven Němci a Čechy společně. Řídící učitelka Dolanská i starosta Schwarzenberger se vyjádřili pro mírovou spolupráci s Čechy. 13. března 1938 byl však  zvolen starostou sedlák Pavel Schimanko a heslo Nový život do obce vneslo nebývalou aktivitu do řad německých nacionalistických sil.</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24. září 1938 proběhla všeobecná mobilizace, následoval úprk funkcionářů SDP a starosty Omlenic Schimanka do Německa. Po Mnichovu a zabrání  Sudet byly v neděli 2. října Omlenice obsazeny německým vojskem. O půl šesté vpochodovaly německé útvary do Omleniček vítány obrovským jásotem německého obyvatelstva, které vpád vnímalo jako osvobození od českého útlaku. Přijely i první pancéřované vozy. Velitel české hlídky tehdy přikázal střílet. První pancéřový vůz opětoval střelbu strojní puškou a tak se stalo, že byl usmrcen český voják František Staněk z Prachatic. Nyní houfně opouštěli domovy pro změnu Češi a jejich budovy byli Němci prohledány.</w:t>
      </w:r>
    </w:p>
    <w:p>
      <w:pPr>
        <w:pStyle w:val="Prosttext"/>
        <w:ind w:firstLine="708"/>
        <w:jc w:val="both"/>
        <w:rPr/>
      </w:pPr>
      <w:r>
        <w:rPr>
          <w:rFonts w:cs="Times New Roman" w:ascii="Times New Roman" w:hAnsi="Times New Roman"/>
          <w:sz w:val="36"/>
          <w:szCs w:val="36"/>
        </w:rPr>
        <w:t xml:space="preserve">K tíživým dotekům novodobější historie patří události na sklonku druhé světové války. Ve dnech  25. a 26. ledna 1945 projížděl naším územím z Osvětimi do Mauthausenu transport smrti. Z přeplněných dobytčích vagonů tehdy byla podél trati vyhazována těla mrtvých a na smrt vysílených vězňů. Na návrší u lesa mezi Omleničkou a Omlenicí bylo tehdy ve společném hrobě pochováno 64 mrtvých převážně Belgičanů, Francouzů, Holanďanů a Poláků. </w:t>
      </w:r>
    </w:p>
    <w:p>
      <w:pPr>
        <w:pStyle w:val="Prosttext"/>
        <w:jc w:val="both"/>
        <w:rPr/>
      </w:pPr>
      <w:r>
        <w:rPr>
          <w:rFonts w:cs="Times New Roman" w:ascii="Times New Roman" w:hAnsi="Times New Roman"/>
          <w:sz w:val="36"/>
          <w:szCs w:val="36"/>
        </w:rPr>
        <w:t>Církevní pohřeb obětí se uskutečnil až po válce -  30.  května 1946. Hrob byl upraven a každoročně se zde koná pietní akt.</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 xml:space="preserve">V roce 1946 proběhl také odsun Němců. Některé vesnice byly zcela vylidněny a opuštěny. Přes opuštěné usedlosti se přehnaly hordy „zlatokopů“, kteří majetek po Němcích pouze vyrabovali a záhy odcházeli. Poté ale do našeho krásného kusu země začali přicházet slušní lidé, kteří zde začali poctivě pracovat a žít. Převážná většina se zde natrvalo usadila.  </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 xml:space="preserve">Abych nezapomněl, k půvabným kapitolám historie Omlenic patří lázeňství. Již dávné kmeny pozorovaly blahodárné účinky zdejší léčivé vody na dobytek, který, jak kronikář uvádí, šekatěl, byl daleko zdravější a měl krásnou lesklou srst.  </w:t>
      </w:r>
    </w:p>
    <w:p>
      <w:pPr>
        <w:pStyle w:val="Prosttext"/>
        <w:ind w:firstLine="708"/>
        <w:jc w:val="both"/>
        <w:rPr/>
      </w:pPr>
      <w:r>
        <w:rPr>
          <w:rFonts w:cs="Times New Roman" w:ascii="Times New Roman" w:hAnsi="Times New Roman"/>
          <w:sz w:val="36"/>
          <w:szCs w:val="36"/>
        </w:rPr>
        <w:t xml:space="preserve">Léčivé účinky vyzkoušel i důstojník, který do Omleničky přišel po válce. Uvádí se, že měl četná zranění. Díky zdejší zázračné léčivé vodě během několika týdnů zcela vyzdravěl. </w:t>
      </w:r>
    </w:p>
    <w:p>
      <w:pPr>
        <w:pStyle w:val="Prosttext"/>
        <w:ind w:firstLine="708"/>
        <w:jc w:val="both"/>
        <w:rPr/>
      </w:pPr>
      <w:r>
        <w:rPr>
          <w:rFonts w:cs="Times New Roman" w:ascii="Times New Roman" w:hAnsi="Times New Roman"/>
          <w:sz w:val="36"/>
          <w:szCs w:val="36"/>
        </w:rPr>
        <w:t xml:space="preserve">Během 17. století byl považován pramen vyvěrající nedaleko Omleničky za léčivý a majitel Omleničky Jan Bedřich z Weidlingenu  se, jak píše kronika, ujal daru nebes a přírody a roku 1656 nechal postavit první lázeňský dům. </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 xml:space="preserve">Podnikavý Jan Antonín Nütz pak lázeňský dům ještě dále rozšířil. Později v prostoru lázní pro lázeňské hosty vznikla i kaple. </w:t>
      </w:r>
    </w:p>
    <w:p>
      <w:pPr>
        <w:pStyle w:val="Prosttext"/>
        <w:ind w:firstLine="708"/>
        <w:jc w:val="both"/>
        <w:rPr/>
      </w:pPr>
      <w:r>
        <w:rPr>
          <w:rFonts w:cs="Times New Roman" w:ascii="Times New Roman" w:hAnsi="Times New Roman"/>
          <w:sz w:val="36"/>
          <w:szCs w:val="36"/>
        </w:rPr>
        <w:t>Lázně byly hojně navštěvovány obyvateli jižních Čech i Rakouska, léčily se zde nejrozličnější neduhy včetně hysterie, nejrůznějších potíží žaludečních i ženských. V kronikách z té doby najdeme dokonce údaj, že lázně Omlenička patřily k nejvýznamnějším lázním v Rakousku.</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 xml:space="preserve">Ve 2. polovině 19 století lázně již k léčbě nemocí nesloužily, ale nadále byly využívány jako lázně klimatické. „Nervosní rekonvalescenti odpočívajíce pod košatými kaštany, vydrží celé hodiny kochati se pohledem na nádhernou panoramu před nimi ležící. Silný zdravý čistý vzduch blahodárně působí na zdraví hostů,“ uvádí se v dobových pramenech. Dneska vlastní lázně paní Božena Soudková, dcera manželů Soudkových, kteří je koupili v roce 1928. Omlenička asi těžko může usilovat o statut lázní, ale ona zázračná voda zde stále pramení a dodnes ji můžete směle ochutnat. </w:t>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 xml:space="preserve">Novodobá historie je ještě příliš mladá, než abychom ji mohli objektivně soudit. Avšak stejně jako všude proběhlo znárodňování majetku, vzniklo JZD, na radnici se vystřídal sled soudruhů předsedů národního výboru, pionýři pořádali tažení proti americkému broukovi – mandelince bramborové, občané pilně chodili na brigády a  vytvářeli díla v akci „zet“ </w:t>
      </w:r>
    </w:p>
    <w:p>
      <w:pPr>
        <w:pStyle w:val="Prosttext"/>
        <w:ind w:firstLine="708"/>
        <w:jc w:val="both"/>
        <w:rPr/>
      </w:pPr>
      <w:r>
        <w:rPr>
          <w:rFonts w:cs="Times New Roman" w:ascii="Times New Roman" w:hAnsi="Times New Roman"/>
          <w:sz w:val="36"/>
          <w:szCs w:val="36"/>
        </w:rPr>
        <w:t>V nejnovější historii po listopadu 1989 pak byl prvním starostou zvolen pan František Šlajferčík a po něm po já.</w:t>
      </w:r>
    </w:p>
    <w:p>
      <w:pPr>
        <w:pStyle w:val="Prosttext"/>
        <w:ind w:firstLine="708"/>
        <w:jc w:val="both"/>
        <w:rPr/>
      </w:pPr>
      <w:r>
        <w:rPr>
          <w:rFonts w:cs="Times New Roman" w:ascii="Times New Roman" w:hAnsi="Times New Roman"/>
          <w:sz w:val="36"/>
          <w:szCs w:val="36"/>
        </w:rPr>
        <w:t xml:space="preserve">Potěšující je, že se počet obyvatel v našich obcích neustále zvyšuje. Čím dál víc lidí si uvědomuje, že Omlenička nabízí zdravé neponičené životní prostředí a chce je dopřát sobě a svým dětem. Na úřad za mnou neustále přicházejí občané, kteří by zde rádi bydleli. Na stavebních parcelách vyrůstají nové domy, přicházejí mladé rodiny, které jsou pro obec tím největším bohatstvím. V současnosti mají naše vesničky 470 obyvatel. K dispozici mají obecní úřad, obecní knihovnu o kterou vzorně pečuje paní Anna Irsiglerová, veřejný internet. Aktivní je </w:t>
      </w:r>
      <w:r>
        <w:rPr>
          <w:rStyle w:val="StrongEmphasis"/>
          <w:rFonts w:cs="Times New Roman" w:ascii="Times New Roman" w:hAnsi="Times New Roman"/>
          <w:b w:val="false"/>
          <w:sz w:val="36"/>
          <w:szCs w:val="36"/>
        </w:rPr>
        <w:t>Myslivecké sdružení Omlenice</w:t>
      </w:r>
      <w:r>
        <w:rPr>
          <w:rFonts w:cs="Times New Roman" w:ascii="Times New Roman" w:hAnsi="Times New Roman"/>
          <w:sz w:val="36"/>
          <w:szCs w:val="36"/>
        </w:rPr>
        <w:t xml:space="preserve"> s předsedou Miloslavem Lhotským a hospodářem Jiřím Pavlíkem</w:t>
      </w:r>
      <w:r>
        <w:rPr>
          <w:rStyle w:val="StrongEmphasis"/>
          <w:rFonts w:cs="Times New Roman" w:ascii="Times New Roman" w:hAnsi="Times New Roman"/>
          <w:b w:val="false"/>
          <w:sz w:val="36"/>
          <w:szCs w:val="36"/>
        </w:rPr>
        <w:t>. Angažuje se Sdružení dobrovolných hasičů  Omlenice či Sdružení dobrovolných hasičů Stradov.</w:t>
      </w:r>
      <w:r>
        <w:rPr>
          <w:rFonts w:cs="Times New Roman" w:ascii="Times New Roman" w:hAnsi="Times New Roman"/>
          <w:sz w:val="36"/>
          <w:szCs w:val="36"/>
        </w:rPr>
        <w:tab/>
        <w:tab/>
      </w:r>
    </w:p>
    <w:p>
      <w:pPr>
        <w:pStyle w:val="Prosttext"/>
        <w:ind w:firstLine="708"/>
        <w:jc w:val="both"/>
        <w:rPr>
          <w:rFonts w:ascii="Times New Roman" w:hAnsi="Times New Roman" w:cs="Times New Roman"/>
          <w:sz w:val="36"/>
          <w:szCs w:val="36"/>
        </w:rPr>
      </w:pPr>
      <w:r>
        <w:rPr>
          <w:rFonts w:cs="Times New Roman" w:ascii="Times New Roman" w:hAnsi="Times New Roman"/>
          <w:sz w:val="36"/>
          <w:szCs w:val="36"/>
        </w:rPr>
        <w:t>Nyní k organizačním věcem: Úderem jedenácté zasedne k historickým varhanám v omleničském kostele pan Leo Schwarz. Odpoledne pokračují oslavy na hřišti a budou zahájeny krasojízdou koní, poté následuje soutěž mladých hasičů. Pro děti jsme připravili skákací hrad. Návštěvníci jistě rádi posedí při poslechu hudby v pivním stanu, k dispozici je občerstvení které zajišťuje firma M.i.l.o.s. – Jatka Mostky. Doporučuji navštívit výstavu mysliveckých trofejí, která je k vidění v zasedací místnosti Obecního úřadu v Omleničce a jistě se najdou i jiné atrakce které Vás zaujmou.</w:t>
      </w:r>
    </w:p>
    <w:p>
      <w:pPr>
        <w:pStyle w:val="Prosttext"/>
        <w:ind w:firstLine="708"/>
        <w:jc w:val="both"/>
        <w:rPr/>
      </w:pPr>
      <w:r>
        <w:rPr>
          <w:rFonts w:cs="Times New Roman" w:ascii="Times New Roman" w:hAnsi="Times New Roman"/>
          <w:sz w:val="36"/>
          <w:szCs w:val="36"/>
        </w:rPr>
        <w:t xml:space="preserve">Tímto považuji slavnosti za zahájené a přeji nám všem, abychom prožili příjemný a hezký den.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Styleh3">
    <w:name w:val="styleh3"/>
    <w:basedOn w:val="Normal"/>
    <w:qFormat/>
    <w:pPr>
      <w:spacing w:before="280" w:after="280"/>
    </w:pPr>
    <w:rPr>
      <w:rFonts w:ascii="Arial" w:hAnsi="Arial" w:cs="Arial"/>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2:00Z</dcterms:created>
  <dc:creator>are3</dc:creator>
  <dc:description/>
  <cp:keywords/>
  <dc:language>en-US</dc:language>
  <cp:lastModifiedBy>holub</cp:lastModifiedBy>
  <cp:lastPrinted>2008-09-18T17:00:00Z</cp:lastPrinted>
  <dcterms:modified xsi:type="dcterms:W3CDTF">2009-11-12T18:32:00Z</dcterms:modified>
  <cp:revision>2</cp:revision>
  <dc:subject/>
  <dc:title>a)rozpor – Drochovci x Hrachovci – Vojka Sviták má Oldřich Hrachovec z Pláně…a že Zeman Přibík Žibřid z Mostků od vladyckého r</dc:title>
</cp:coreProperties>
</file>