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60"/>
        </w:rPr>
        <w:t>Kostel ke cti P. Marie Bolestné a sv. Jana Nepomuckého v Omlenič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i/>
          <w:sz w:val="28"/>
        </w:rPr>
        <w:t>Postaven v r. 1722 tehdejším majitelem omlenického zámku Antonínem hrabětem Nützem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>Od r. 1778 pod správou řádu Cisterciáků z Vyššího Brodu. Od r. 1948 biskupství českobudějovického. V r. 1879 byl důkladně opraven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>K východu obrácená barokní stavba o jediné lodi. Nad západním průčelí dvoupatrová věž barokní ukončena lucernou  a osmibokým jehlancem s křížem. Nad hlavním vchodem znak hrabat Nützů a Thürheimů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>Vnitřek kostela je rozdělen pilíři ve 4 pole, z nichž 2 širší tvoří hlavní chrámovou loď. Pole nad kruchtou a nad kněžištěm jsou užší. Všechna sklenuta českými klenbami, vkusně ozdobenými štukovým a malbami: poslední večeře Páně, korunování P. Marie a sv. rodiny. Zařízení kostela pochází z 1. poloviny 18. století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>Hlavní oltář mramorový, různobarevný s točitými sloupy s barokně –korintskými hlavicemi. Velký obraz sv. Jana nepomuckého od F.O. Staubmanna. Po stranách sochy světců a v nástavci obraz P. Marie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>Boční oltáře barokní z 1. pol. 18. stol. ve výklencích pod baldachýny nové sochy ze sv. Ulrichu v Görden: na jižní: Pieta a poprsí P. Marie s Jezulátkem, na sever: Srdce P. Ježíše. V nástavcích oltářů mezi bohatě vyřezávanými rozvilinami v oválných rámech obrazy poprsí sv. Mikuláše a sv. Pavla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 xml:space="preserve">Kazatelna dřevěná mramorovaná, zdobená andílky a znaky kláštera vyšebrodského a zbudovatele hraběte z Nützů a jeho choti roz. z Thürheimů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8"/>
        </w:rPr>
        <w:tab/>
        <w:t>Barokní křtitelnice se sousoším křtu Páně. Skleněný lustr a socha sv. Václava pochází ze zrušeného kostela v Kapličkách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556</Characters>
  <CharactersWithSpaces>1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4:09:00Z</dcterms:created>
  <dc:creator>Obec Omlenice</dc:creator>
  <dc:description/>
  <dc:language>en-US</dc:language>
  <cp:lastModifiedBy/>
  <cp:lastPrinted>2005-08-08T14:08:00Z</cp:lastPrinted>
  <dcterms:modified xsi:type="dcterms:W3CDTF">2005-08-08T14:09:00Z</dcterms:modified>
  <cp:revision>2</cp:revision>
  <dc:subject/>
  <dc:title>Kostel ke cti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Omlenice</vt:lpwstr>
  </property>
</Properties>
</file>